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</w:t>
      </w:r>
    </w:p>
    <w:p>
      <w:pPr>
        <w:pStyle w:val="Normal"/>
        <w:jc w:val="right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right"/>
        <w:rPr/>
      </w:pPr>
      <w:r>
        <w:rPr>
          <w:b/>
        </w:rPr>
        <w:t xml:space="preserve">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4"/>
          <w:szCs w:val="24"/>
        </w:rPr>
        <w:t xml:space="preserve">__________Л.И. Горшкова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ческой политики на 1 квартал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9"/>
        <w:gridCol w:w="1136"/>
        <w:gridCol w:w="467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нарастающим итогом с начала года),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;</w:t>
            </w:r>
          </w:p>
          <w:p>
            <w:pPr>
              <w:pStyle w:val="Normal"/>
              <w:jc w:val="center"/>
              <w:rPr/>
            </w:pPr>
            <w:r>
              <w:rPr/>
              <w:t>- выдача разрешений на право организации розничных рынков;</w:t>
            </w:r>
          </w:p>
          <w:p>
            <w:pPr>
              <w:pStyle w:val="Normal"/>
              <w:jc w:val="center"/>
              <w:rPr/>
            </w:pPr>
            <w:r>
              <w:rPr/>
              <w:t>- согласование ассортиментных перечней реализации товаров на розничных рынк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нализ статистической и налоговой отчетности, касающейся вопросов налогообложения по местным налогам.</w:t>
            </w:r>
          </w:p>
        </w:tc>
      </w:tr>
      <w:tr>
        <w:trPr>
          <w:trHeight w:val="6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заместитель начальника Управ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 социально-экономического развития, 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на год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3,0 (бюджет город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1 квартале расходы не запланиров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онная, методическая помощь фермерским хозяйствам, осуществляющим производство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2. Проверка и согласование документов на получение субсидий за реализованную с/хоз. продукцию для получения субсидий из бюджета автономн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ализация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Развитие субъектов малого и среднего предпринимательства на территории города Югорска на 2012-2015 годы»:</w:t>
            </w:r>
          </w:p>
          <w:p>
            <w:pPr>
              <w:pStyle w:val="Normal"/>
              <w:rPr/>
            </w:pPr>
            <w:r>
              <w:rPr/>
              <w:t>- формирование пакета документов в Департамент экономического развития на получение субсидий из окружного бюджета на софинансирование муниципальной программы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- взаимодействие с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,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84"/>
        <w:gridCol w:w="2063"/>
        <w:gridCol w:w="3561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оответствии с Законом Ханты – Мансийского автономного округа – Югры от 16 декабря 2010 года № 228-оз «О наделении органов местного самоуправления муниципальных образований ХМАО – 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социально-экономического разви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54 (на го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одготовка заявок в Департамент природных ресурсов ХМАО – Югры на выплату субсидий за произведенную и реализованную продукцию животноводства и 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заявок от граждан, ведущих личное подсобное хозяйство и содержащих маточное поголовье сельскохозяйственных животных на получение субсидии. Формирован заявки в Департамент природных ресурсов ХМАО – Ю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м ХМАО-Югры «О наделении органов местного самоуправления муниципальных образований автономного округа отдельными государственными полномочиями ХМАО-Югры в области оборота этилового спирта, алкогольной спиртосодержащей продукции» от 10.07.2010 № 112 о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 (на го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ind w:left="0" w:firstLine="222"/>
              <w:rPr/>
            </w:pPr>
            <w:r>
              <w:rPr/>
      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ind w:left="0" w:firstLine="222"/>
              <w:rPr/>
            </w:pPr>
            <w:r>
              <w:rPr/>
              <w:t>Контроль за соблюдением лицензиата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 (на го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подготовке годового сводного отчета о работе администрации города за 2010 год (брошю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</w:rPr>
              <w:t>Организация работы по подготовке доклада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</w:rPr>
              <w:t xml:space="preserve">Координация и контроль за подготовкой мониторинга прогноза СЭР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седаний рабочей группы по антикризисным м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аспоряжений, постановлений главы администрации города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, в соответствии с функциям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электронной почтой, приходящей в адрес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и согласование цен на услуги и работы, оказываемые и выполняемые муниципальными предприятиями города, подготовка проектов постановлений главы администрации города Югорска об установлении тари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у предприятий 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о планируемым к введению и существующим платным услугам и согласование тарифов на платные услуги, оказываемые муниципальными учреждениями города, подготовка проектов постановлений главы администрации города Югорска об установле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готовка информации </w:t>
            </w:r>
            <w:r>
              <w:rPr>
                <w:b w:val="false"/>
              </w:rPr>
              <w:t>в Департамент экономического развития, Департамент информационных технологий автономного округа о ходе исполнения календарных планов по переходу на оказание муниципальных услуг в электронном виде, во исполнение РАГ от 26.10.2010 №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  до 5 числа первого месяца квартал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роектов муниципальных правовых актов по вопросам, относящимся к полномочиям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с Департаментом экономического развития, Департаментом информационных технологий автономного округа, структурными подразделениями администрации, учреждениями и организациями города по вопросам, относящимся к полномочиям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готовка и проведение аппаратной учебы на тему «Оказание муниципальных услуг ОМ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ие в работе рабочей группы по организаци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шивка и оформление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подготовка мониторинга итогов социально-экономического развития города Югорска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статистической информации, необходимой для расчета показателей к докладу главы города о результатах деятельности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о реализации городских целевых программ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торгового обслуживания при проведении общегородских мероприятий, связанных с проведение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одов зимы, маслениц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23 февра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4 марта выборы Президента Р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8 март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ого обслуживания при проведении других общегород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заседаний межведомственного координационного Совета по вопросам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длению разрешений на право организации розничных рын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ординационного совета по развитию М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, Луллис Е.Р.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лана муниципального заказа и План-графика размещения заказа на 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организациям города в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аседания межведомственной комиссии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я  комиссии по вопросам социально- экономического развит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бучения по охране труда специалистов администраци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для Правительства и органов ХМАО - Югры по их запросам, заданиям главы города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вопросов на рассмотрение Думы города Югорска по вопрос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ложения о гарантиях и компенсациях для лиц, работающих в организациях, финансируемых из бюджета города Югорска»</w:t>
            </w:r>
          </w:p>
          <w:p>
            <w:pPr>
              <w:pStyle w:val="Normal"/>
              <w:rPr/>
            </w:pPr>
            <w:r>
              <w:rPr/>
              <w:t>«О выполнении муниципальной Программы «Развитие субъектов малого и среднего предпринимательства на территории города Югорска на 2009 – 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ониторинга итогов социально-экономического развития города Югорска за 2011 год (сводны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ПА, сбор и анализ информации для формирования доклада главы города «О достигнутых значениях показателей для оценки эффективности деятельности органов местного самоуправления города Югорска за 2010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 после издания окружного 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сводного отчета о работе администрации города за 2010 год (брошю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различной информации по запросам Правительства и других органов государственной власти ХМАО-Югры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борочная проверка представленной муниципальными заказчиками аукционной, конкурсной и и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ов работ и отчетов об их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плана мероприятия до 20 числа ежемесячно в У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highlight w:val="yellow"/>
              </w:rPr>
            </w:pPr>
            <w:r>
              <w:rPr/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Cs/>
              </w:rPr>
              <w:t>Сбор информации и анализ розничных цен по торговым точкам города на основные продукты питания по перечню, согласованному первым заместителем главы города.</w:t>
            </w:r>
            <w:r>
              <w:rPr/>
              <w:t xml:space="preserve"> </w:t>
            </w:r>
            <w:r>
              <w:rPr>
                <w:b w:val="false"/>
              </w:rPr>
              <w:t>Подготовка информации для потребителей в городскую газету «Югорский вестник» о минимальных розничных ценах на продукты первой необходимости в розничной сет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уровня потребительских цен в среднем по городу на продукты питания, горюче-смазочные материалы  в соответствии с перечнем, утвержденным управлением информационного мониторинга ХМАО-Югры, по информации, представляемой органами гос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 подготовка информации об изменении розничных цен по городу на социально-значимые продукты по запросу Департамента экономической полити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видеоконференции подготовка информации по ценовой ситуации в городе (сбор и анализ изменения цен на продукты питания, лекарственные средства, бензин). Размещение информации на городск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бор информации на лекарственные средства по аптекам г.Югорска  с целью анализа и выявления минимальных цен, размещение информации на сайте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цен на продукты питания, предлагаемых для проведения котировок со средними розничными ценами по городу. Подготовка заклю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 текущей ситуации и подготовка информации по изменению количества бензина и ДТ на АЗС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бор, проверка, обработка, направление информации по движению объемов ГСМ (баланс нефтепродуктов) по городу, включая предприятия Газпром трансгаз Югорска, строительных организаций - еженедельно 3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Cs/>
              </w:rPr>
              <w:t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 в  МБОУ «Лицей им. Г.Ф. Атякш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яева Е.Е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еречня муниципальных  услуг и подготовка проекта ПАГ по утверждению данного пере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яева Е.Е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зработкой и проведение экспертизы административных регламентов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яева Е.Е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зработкой и проведение экспертизы технологических карт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яева Е.Е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ормированием и ведением, редактирование окружного реестра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услуг, оказываемых муниципальными учреждениями в рамка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контроля за  выполнением муниципального задания муниципальными учреждениями (проверка отчетов о выполнении муниципального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орядков составления плана финансово-хозяйственной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ониторинга итогов социально-экономического развития муниципального образования город Югорск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чик Л.Г</w:t>
            </w:r>
          </w:p>
          <w:p>
            <w:pPr>
              <w:pStyle w:val="Normal"/>
              <w:jc w:val="center"/>
              <w:rPr/>
            </w:pPr>
            <w:r>
              <w:rPr/>
              <w:t>Кине В.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видах и размерах субсидирования предприятия промышленности 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документов и подготовка заявок в Департамент природных ресурсов ХМАО – Югры на выплату субсидий по поддержке 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выполнении госполномочия по поддержке сельского хозяйства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по животноводству в Управление агропромышлен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орядка предоставления субсидий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кина Ж.В.</w:t>
            </w:r>
          </w:p>
          <w:p>
            <w:pPr>
              <w:pStyle w:val="Normal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етевого графика реализации долгосрочной целевой программы развития малого и среднего предпринимательства  к 20 числу каждого месяца в Департамент экономического развития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инкина Ж.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ёта по реализации муниципальной программы «Развитие субъектов малого и среднего предпринимательства на территории города Югорска на 2009-2011 годы» на Думу города Югор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кина Ж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, ответов на запросы органов управления региональных структур, организаций города, граждан по вопросам, относящимся к полномочиям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 В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муниципальных правовых актов, отчетов, информаций для вышестоящих органов по вопросам, касающихся деятельности отдела в Правительство, ДЭП автономного округа, исполнение заданий главы города, его заместителей и начальника 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ониторинга итогов социально-экономического развития муниципального образования город Югорск за 2011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курсной документации участников торгов по поставкам продуктов питания в образовательные учреждения города на 2012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исем, ответов на запросы органов управления региональных структур, организаций города, граждан по вопросам, относящимся к полномочиям отдел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работа с контрольно-надзорными органами по пресечению нарушений в сфере розничной продажи алкогольн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проведении муниципальных лотер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та, принятия необходимых мер по обращениям граждан на телефон «горячей линии» по вопросам, связанных с нарушениями в сфере реализации алкогольн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ларирование розничной продажи алкогольн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алобами населения, обращениями хозяйствующих субъе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ланов и отчетов:</w:t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е Единой комиссии администрации города Югорска за 2011 год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участниках и победителях торгов за 2012 год;</w:t>
            </w:r>
          </w:p>
          <w:p>
            <w:pPr>
              <w:pStyle w:val="Normal"/>
              <w:jc w:val="both"/>
              <w:rPr/>
            </w:pPr>
            <w:r>
              <w:rPr/>
              <w:t>- отчет по Программе мероприятий, направленных на обеспечение сбалансированности бюджета города Югорска за 2011 год;</w:t>
            </w:r>
          </w:p>
          <w:p>
            <w:pPr>
              <w:pStyle w:val="Normal"/>
              <w:jc w:val="both"/>
              <w:rPr/>
            </w:pPr>
            <w:r>
              <w:rPr/>
              <w:t>- отчет по размещению у субъектов малого предпринимательства за 2011 год;</w:t>
            </w:r>
          </w:p>
          <w:p>
            <w:pPr>
              <w:pStyle w:val="Normal"/>
              <w:jc w:val="both"/>
              <w:rPr/>
            </w:pPr>
            <w:r>
              <w:rPr/>
              <w:t>- сводный отчет об исполнении План-графика  размещения муниципального заказа города Югорска за 2011 год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торгов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вышестоящих структур и контролирующи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, 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по запросу Югорской межрайонной проку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и методической помощи предприятиям, учреждениям, предпринимателям, гражданам по вопросам трудового законодательства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состоянии охраны труда на территории города с анализом травматизма за 201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а по охране труда  работник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информации в Департамент труда и социальной защиты населения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ординационных мероприятий  в сфере социально-трудовых отношений (по соглашениям с работодателями – муниципальными учреждениями и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заключения согла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и согласование штатных расписаний муниципа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отраслевых Положений об оплате труда работников и внесение изменений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бзора состояния охраны труда за 2011 год и за 1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проведении аттестации рабочих мест в муниципальных учреждениях города Югорска з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Т.П.</w:t>
            </w:r>
          </w:p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хся к компетенци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дприятиям, учреждениям, предпринимателям, органам  и структурным подразделениям администрации города Югорска по вопросам, относящимся к компетенци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ева Е.Е.   Юрчен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firstLine="34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firstLine="34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eastAsia="ru-RU"/>
              </w:rPr>
            </w:pPr>
            <w:r>
              <w:rPr>
                <w:sz w:val="21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знаний по законодательству в сфере торговли и общественного питания, бытовых услуг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знаний по законодательству о муниципальной службе, вопросах местного значения и деятельности органов местного само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н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, методической и организационной помощи субъектам предпринимательской деятельности, руководителям предприятий, осуществляющим свою деятельность в сфере потребительского рын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знаний по предоставлению государственных и муниципальных услу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илонов В.А.</w:t>
            </w:r>
          </w:p>
          <w:p>
            <w:pPr>
              <w:pStyle w:val="Normal"/>
              <w:jc w:val="center"/>
              <w:rPr/>
            </w:pPr>
            <w:r>
              <w:rPr/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знаний по законодательству в сфере размещения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размещения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консультационной, методической и организационной помощи муниципальным заказчикам, членам Еди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.,</w:t>
            </w:r>
          </w:p>
          <w:p>
            <w:pPr>
              <w:pStyle w:val="Normal"/>
              <w:jc w:val="both"/>
              <w:rPr/>
            </w:pPr>
            <w:r>
              <w:rPr/>
              <w:t>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  <w:lang w:eastAsia="ru-RU"/>
              </w:rPr>
            </w:pPr>
            <w:r>
              <w:rPr>
                <w:sz w:val="21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резерва управленческих кадров на замещение вакантных должностей руководителей муниципальных учреждений и муниципальных унитарных предприятий города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Начальник управления                                                                                          И.В. Грудцына</w:t>
      </w:r>
    </w:p>
    <w:sectPr>
      <w:footerReference w:type="default" r:id="rId2"/>
      <w:type w:val="nextPage"/>
      <w:pgSz w:w="12240" w:h="15840"/>
      <w:pgMar w:left="1134" w:right="612" w:gutter="0" w:header="0" w:top="851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5:00Z</dcterms:created>
  <dc:creator>1</dc:creator>
  <dc:description/>
  <cp:keywords/>
  <dc:language>en-US</dc:language>
  <cp:lastModifiedBy>Грудцына Ирина Викторовна</cp:lastModifiedBy>
  <cp:lastPrinted>2011-12-26T18:26:00Z</cp:lastPrinted>
  <dcterms:modified xsi:type="dcterms:W3CDTF">2012-04-12T03:29:00Z</dcterms:modified>
  <cp:revision>93</cp:revision>
  <dc:subject/>
  <dc:title>                                                                       План работы</dc:title>
</cp:coreProperties>
</file>